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sz w:val="36"/>
          <w:u w:val="single"/>
        </w:rPr>
      </w:pPr>
      <w:r>
        <w:rPr>
          <w:rFonts w:cs="Tahoma" w:ascii="Tahoma" w:hAnsi="Tahoma"/>
          <w:i/>
          <w:sz w:val="36"/>
          <w:u w:val="single"/>
        </w:rPr>
        <w:t>CONTRATO PRESTAÇÃO DE SERVIÇOS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(</w:t>
      </w:r>
      <w:r>
        <w:rPr>
          <w:rFonts w:cs="Tahoma" w:ascii="Tahoma" w:hAnsi="Tahoma"/>
          <w:i/>
          <w:sz w:val="24"/>
        </w:rPr>
        <w:t>LEVAR OFERTA</w:t>
      </w:r>
      <w:r>
        <w:rPr>
          <w:rFonts w:cs="Tahoma" w:ascii="Tahoma" w:hAnsi="Tahoma"/>
          <w:i/>
          <w:sz w:val="32"/>
        </w:rPr>
        <w:t>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Pelo presente Contrato de Prestação de Serviços .... (nome, endereço, CPF, RG... ), tem justo e contratado com o Corretor... (nome, endereço, CRECI, RG, CPF, ... ) ou imobiliária (nome, CNPJ, inscrição estadual, endereço...) , a prestação de serviços para levar oferta de R$ .... para compra do imóvel situado...(características do imóvel: tamanho, localização, preço, etc.), de propriedade de  ..................., válido por ....... dias.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No caso de aceitação da oferta acima, um sinal de R$ ......, correspondente a ......% no ato da aceitação e o restante no valor de R$ ........ de do prazo de ....... dias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Fica estipulado o prazo de ...... dias para a descoberta do imóvel, a partir desta data, vencendo-se em _____ de _____________ de _____;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O Corretor ou Imobiliária prestará seus serviços com a maior solicitude, zelo, brevidade, podendo-se utilizar de terceiros, fazer propaganda que lhe convier, tudo por sua conta e risco, devendo manter, portanto, o sigilo profissional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Fica eleito o foro da comarca de Fortaleza para dirimir qualquer dúvida decorrente deste contrato;</w:t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E por estarem de justos e contratados, assinam o presente na presença de duas testemunhas em 02 (duas) vias de igual teor e forma.</w:t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i/>
          <w:sz w:val="24"/>
        </w:rPr>
        <w:t>Rio Branco (AC), ______ de _______________ de ______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Corretor ou Imobiliária </w:t>
        <w:tab/>
        <w:tab/>
        <w:tab/>
        <w:tab/>
        <w:t xml:space="preserve">Contratante 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Testemunha 01 </w:t>
        <w:tab/>
        <w:tab/>
        <w:tab/>
        <w:tab/>
        <w:tab/>
        <w:t>Testemunha 0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ontrato de prestação de serviços (levar oferta)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54:00Z</dcterms:created>
  <dc:creator>CRECI - Cons. Reg. Cor. Imov.</dc:creator>
  <dc:description/>
  <cp:keywords/>
  <dc:language>en-US</dc:language>
  <cp:lastModifiedBy>PACHECO</cp:lastModifiedBy>
  <cp:lastPrinted>2001-11-19T14:03:00Z</cp:lastPrinted>
  <dcterms:modified xsi:type="dcterms:W3CDTF">2016-09-26T21:58:00Z</dcterms:modified>
  <cp:revision>5</cp:revision>
  <dc:subject/>
  <dc:title>AUTORIZAÇÃO DE PARCERIA</dc:title>
</cp:coreProperties>
</file>